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  <w:sz w:val="24"/>
        </w:rPr>
      </w:pPr>
      <w:r>
        <w:rPr/>
        <w:t xml:space="preserve">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СОВЕТ ДЕПУТАТОВ БЕЛОУСОВ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ing2"/>
        <w:rPr/>
      </w:pPr>
      <w:r>
        <w:rPr/>
        <w:t>Челябинская   область Еткульский район с. Белоусово ул.Мира, 23-2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98425</wp:posOffset>
                </wp:positionV>
                <wp:extent cx="60579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7.75pt" to="481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</w:rPr>
        <w:t xml:space="preserve">19.05.2022г.                                        </w:t>
      </w:r>
      <w:r>
        <w:rPr>
          <w:bCs/>
          <w:sz w:val="28"/>
          <w:szCs w:val="28"/>
        </w:rPr>
        <w:t xml:space="preserve">         № 122         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Решения № 9 от 05.11.2020г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остановлении действия пункта 20.1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я о бюджетном процессе в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оусовском сельском поселени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обращение Главного управления юстиции Челябинской области от 13.05.2022г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БЕЛОУ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№ 9 от 05.11. 2020г. О приостановлении действия первого пункта 20.1 подраздела 20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оложения о бюджетном процессе в Белоусовском сельском поселении – Отменить. 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Решение вступает в силу после его подписания.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елоусовского сельского поселения                                 Дубровский В.Ф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</w:pPr>
    <w:rPr>
      <w:b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5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05:00Z</dcterms:created>
  <dc:creator>KOM2</dc:creator>
  <dc:description/>
  <cp:keywords/>
  <dc:language>en-US</dc:language>
  <cp:lastModifiedBy>Наталья Анатольевна Моржова</cp:lastModifiedBy>
  <cp:lastPrinted>2020-12-02T14:49:00Z</cp:lastPrinted>
  <dcterms:modified xsi:type="dcterms:W3CDTF">2022-05-26T04:17:00Z</dcterms:modified>
  <cp:revision>13</cp:revision>
  <dc:subject/>
  <dc:title> </dc:title>
</cp:coreProperties>
</file>